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roadbay Normal" w:hAnsi="Broadbay Normal" w:cs="Broadbay Normal"/>
          <w:b/>
          <w:b/>
          <w:sz w:val="240"/>
        </w:rPr>
      </w:pPr>
      <w:r>
        <w:rPr>
          <w:rFonts w:cs="Broadbay Normal" w:ascii="Broadbay Normal" w:hAnsi="Broadbay Normal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adbay 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59:00Z</dcterms:created>
  <dc:creator>zeedox</dc:creator>
  <dc:description/>
  <cp:keywords/>
  <dc:language>en-US</dc:language>
  <cp:lastModifiedBy>zeedox</cp:lastModifiedBy>
  <dcterms:modified xsi:type="dcterms:W3CDTF">2009-10-16T23:59:00Z</dcterms:modified>
  <cp:revision>2</cp:revision>
  <dc:subject/>
  <dc:title/>
</cp:coreProperties>
</file>