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369050" cy="7283450"/>
                <wp:effectExtent l="31750" t="31750" r="32385" b="57785"/>
                <wp:wrapTight wrapText="bothSides">
                  <wp:wrapPolygon edited="0">
                    <wp:start x="21602" y="10801"/>
                    <wp:lineTo x="21602" y="12697"/>
                    <wp:lineTo x="21103" y="14559"/>
                    <wp:lineTo x="20155" y="16201"/>
                    <wp:lineTo x="19207" y="17843"/>
                    <wp:lineTo x="17844" y="19207"/>
                    <wp:lineTo x="16202" y="20155"/>
                    <wp:lineTo x="14560" y="21103"/>
                    <wp:lineTo x="12697" y="21602"/>
                    <wp:lineTo x="10801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0"/>
                    <wp:lineTo x="21103" y="7042"/>
                    <wp:lineTo x="21602" y="8905"/>
                    <wp:lineTo x="21602" y="10801"/>
                    <wp:lineTo x="21602" y="10801"/>
                    <wp:lineTo x="3099" y="3100"/>
                    <wp:lineTo x="18501" y="18500"/>
                    <wp:lineTo x="3099" y="18500"/>
                    <wp:lineTo x="18501" y="31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7283520"/>
                        </a:xfrm>
                        <a:prstGeom prst="flowChartSummingJunction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36pt;margin-top:72pt;width:501.45pt;height:573.45pt;mso-wrap-style:none;v-text-anchor:middle" type="_x0000_t123">
                <v:fill o:detectmouseclick="t" on="false"/>
                <v:stroke color="black" weight="63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7315200"/>
                <wp:effectExtent l="31750" t="0" r="317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647.95pt" stroked="t" o:allowincell="f" style="position:absolute">
                <v:stroke color="black" weight="63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317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0pt" to="467.95pt,360pt" stroked="t" o:allowincell="f" style="position:absolute;flip:x">
                <v:stroke color="black" weight="63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ame______________________________________________________________  Project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ame______________________________________________________________  Project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1:00Z</dcterms:created>
  <dc:creator>Michael Klein</dc:creator>
  <dc:description/>
  <cp:keywords/>
  <dc:language>en-US</dc:language>
  <cp:lastModifiedBy>Michael Klein</cp:lastModifiedBy>
  <dcterms:modified xsi:type="dcterms:W3CDTF">2008-09-21T12:57:00Z</dcterms:modified>
  <cp:revision>1</cp:revision>
  <dc:subject/>
  <dc:title/>
</cp:coreProperties>
</file>