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rFonts w:ascii="Arial" w:hAnsi="Arial" w:cs="Arial"/>
          <w:b w:val="false"/>
          <w:b w:val="false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1760</wp:posOffset>
            </wp:positionV>
            <wp:extent cx="119253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ronx High School of Visual Arts</w:t>
      </w:r>
    </w:p>
    <w:p>
      <w:pPr>
        <w:pStyle w:val="Heading2"/>
        <w:ind w:left="2880" w:firstLine="720"/>
        <w:jc w:val="left"/>
        <w:rPr/>
      </w:pPr>
      <w:r>
        <w:rPr>
          <w:rFonts w:eastAsia="Arial" w:cs="Arial" w:ascii="Arial" w:hAnsi="Arial"/>
          <w:b w:val="false"/>
          <w:sz w:val="21"/>
        </w:rPr>
        <w:t xml:space="preserve">       </w:t>
      </w:r>
      <w:r>
        <w:rPr>
          <w:rFonts w:cs="Arial" w:ascii="Arial" w:hAnsi="Arial"/>
          <w:b w:val="false"/>
          <w:sz w:val="24"/>
        </w:rPr>
        <w:t>2040 Antin Place, Bronx, NY 10462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 xml:space="preserve">        (718) 319-5160, (718) 319-5165(Fax)</w:t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Dr. George York, Principal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Heading2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ening Calendar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Year 2009-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esday, September 8,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8:20</w:t>
        <w:tab/>
        <w:tab/>
        <w:tab/>
        <w:t xml:space="preserve">Sign in and Breakfas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8:30 – 10:00</w:t>
        <w:tab/>
        <w:tab/>
        <w:t>Faculty Conference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 and Introduction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e on Summer School and Summer Bridge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view of School Year 2009-2010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HSVA – School Policies and Programs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us Santiago – Testing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mas Rigney -  Inquiry Team</w:t>
      </w:r>
    </w:p>
    <w:p>
      <w:pPr>
        <w:pStyle w:val="Normal"/>
        <w:numPr>
          <w:ilvl w:val="5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ti Fields/Frank Selby – new initiative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Programs – NYSCA Grant</w:t>
        <w:tab/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ear Up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er Health Exchange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of Programs and Schedules</w:t>
        <w:tab/>
        <w:t>- Lo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– 12:45</w:t>
        <w:tab/>
        <w:tab/>
        <w:t>Teacher Preparation/Lun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epartment Meetings: Classroom Organization, Bulletin Boards and</w:t>
        <w:tab/>
        <w:tab/>
        <w:tab/>
        <w:tab/>
        <w:t>Displays, preparation of Curriculum Materi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:45 – 1PM</w:t>
        <w:tab/>
        <w:tab/>
        <w:t>Combined BHSVA/District 75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3:30</w:t>
        <w:tab/>
        <w:tab/>
        <w:t>Individual Teacher and Staff Prepa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w="12240" w:h="15840"/>
      <w:pgMar w:left="1170" w:right="9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0:00Z</dcterms:created>
  <dc:creator>NYCDOE</dc:creator>
  <dc:description/>
  <cp:keywords/>
  <dc:language>en-US</dc:language>
  <cp:lastModifiedBy>NYCDOE</cp:lastModifiedBy>
  <cp:lastPrinted>2009-09-04T12:15:00Z</cp:lastPrinted>
  <dcterms:modified xsi:type="dcterms:W3CDTF">2009-09-04T16:15:00Z</dcterms:modified>
  <cp:revision>3</cp:revision>
  <dc:subject/>
  <dc:title>HIGH SCHOOL REDIRECTION</dc:title>
</cp:coreProperties>
</file>