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HSHA – 9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Grade Studio Art         Curriculum 2005-2006     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Instructor - Linda Stern    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lstern@bhsva.org</w:t>
        </w:r>
      </w:hyperlink>
      <w:r>
        <w:rPr>
          <w:rFonts w:cs="Arial" w:ascii="Arial" w:hAnsi="Arial"/>
          <w:sz w:val="32"/>
          <w:szCs w:val="32"/>
        </w:rPr>
        <w:t xml:space="preserve">  718-319-5160 room 21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OA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s will understand the foundations of art and design through the visual elements of line, shape, texture, color and for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s will learn about visual literacy and use this tool to understand and interpret the world around them.</w:t>
      </w:r>
    </w:p>
    <w:p>
      <w:pPr>
        <w:pStyle w:val="Normal"/>
        <w:numPr>
          <w:ilvl w:val="0"/>
          <w:numId w:val="1"/>
        </w:numPr>
        <w:rPr/>
      </w:pPr>
      <w:r>
        <w:rPr/>
        <w:t>Through experimentation students will use varied media to create two and three dimensional art forms.</w:t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005"/>
        <w:gridCol w:w="3057"/>
        <w:gridCol w:w="2953"/>
        <w:gridCol w:w="2753"/>
      </w:tblGrid>
      <w:tr>
        <w:trPr>
          <w:trHeight w:val="25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EMBE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OBE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ER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EMB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UARY</w:t>
            </w:r>
          </w:p>
        </w:tc>
      </w:tr>
      <w:tr>
        <w:trPr>
          <w:trHeight w:val="114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s of Ar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 Inspired Ar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tterns &amp; Value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ultiplicity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Figures and Ges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ory of Color</w:t>
            </w:r>
          </w:p>
        </w:tc>
      </w:tr>
      <w:tr>
        <w:trPr>
          <w:trHeight w:val="238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tion of 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ction to Contour Line –hand drawing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e &amp; Positive Sp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pe and Repet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or and Value – color pencils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wing From Observ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st Sketchbook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Drawing Project – Surrealism (Exquisite Corp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graphy at Wave Hi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ing- Fortune Coo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color Project-Objectiv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Hill Classroom Visit Connecting art and 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Portrait-Transfer a Digital Photo into a Grid Drawing using Shape  &amp; Val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 to Photoshop- Filters and Color Adjus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e Photo Montage for Installation in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 to Figure Drawing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gure In Art History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ure Drawing-Charco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Mixing – color whe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Theory- Intro to Power Point – multimedia present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w Sketchbook Assignments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UAR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E</w:t>
            </w:r>
          </w:p>
        </w:tc>
      </w:tr>
      <w:tr>
        <w:trPr>
          <w:trHeight w:val="99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D-3D Line to For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M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Built Environment &amp; Natural Environmen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ndscape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 and Logo Desig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hibiting Artwork</w:t>
            </w:r>
          </w:p>
        </w:tc>
      </w:tr>
      <w:tr>
        <w:trPr>
          <w:trHeight w:val="179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ill  life-Pastel/Remov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 Sculpture- Movement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 to Perspective Drawing-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S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x Museum Project- Illu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tudent Teacher)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sion of Sp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ge-Foreground silhouette  middle ground cityscape background pastel blend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Ma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stration of literary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Hill- Survival /Adap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 Visit   Field Tri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es/Assembl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er Draw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toshop logo desig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st Books- Start Construction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A Chairs- building with cardboard “What makes Art”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 Reflection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Show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e Identity Book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Portra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color cov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tch assign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s will come to recognize and appreciate art and the influences of different cultures and historical periods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tern@bhsv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07:00Z</dcterms:created>
  <dc:creator>CCSD</dc:creator>
  <dc:description/>
  <cp:keywords/>
  <dc:language>en-US</dc:language>
  <cp:lastModifiedBy>zeedox</cp:lastModifiedBy>
  <cp:lastPrinted>2009-08-18T12:06:00Z</cp:lastPrinted>
  <dcterms:modified xsi:type="dcterms:W3CDTF">2009-08-19T03:13:00Z</dcterms:modified>
  <cp:revision>3</cp:revision>
  <dc:subject/>
  <dc:title>SEPTEMBER</dc:title>
</cp:coreProperties>
</file>