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32"/>
        </w:rPr>
        <w:t>BHSVA Digital Art Curriculum 2009-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Students will work with a variety of soft tools to create digital 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udents will develop a sense of visual literacy, understanding how to communicate thoughts and ideas across the curriculu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Students will develop critical thinking skills while experimenting with and mastering a variety of soft to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dents will develop an appreciation of the diversity among all nations of the world.</w:t>
      </w:r>
    </w:p>
    <w:tbl>
      <w:tblPr>
        <w:tblW w:w="146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005"/>
        <w:gridCol w:w="3057"/>
        <w:gridCol w:w="2953"/>
        <w:gridCol w:w="2753"/>
      </w:tblGrid>
      <w:tr>
        <w:trPr>
          <w:trHeight w:val="25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ptembe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to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emb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ember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nuary</w:t>
            </w:r>
          </w:p>
        </w:tc>
      </w:tr>
      <w:tr>
        <w:trPr>
          <w:trHeight w:val="88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ultimedia Slidesho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 Al Gor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ector Anima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</w:rPr>
              <w:br/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Artist Spotlight: Ken Burns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ca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Edward R. Murrow/ Robert C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Integrated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Steve Job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itmap Computer Graphic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rtist Spotlight: Larry Page; Sergey Br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a multimedia presentation based on notes from Global Hi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Technology Integration: </w:t>
            </w:r>
            <w:r>
              <w:rPr>
                <w:rFonts w:cs="Arial" w:ascii="Arial" w:hAnsi="Arial"/>
                <w:i/>
                <w:sz w:val="12"/>
                <w:szCs w:val="20"/>
              </w:rPr>
              <w:t>Powerpoint/Flas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reate a short film exported to </w:t>
            </w:r>
            <w:r>
              <w:rPr>
                <w:rFonts w:cs="Arial" w:ascii="Arial" w:hAnsi="Arial"/>
                <w:i/>
                <w:sz w:val="18"/>
                <w:szCs w:val="20"/>
              </w:rPr>
              <w:t>QuickTime</w:t>
            </w:r>
            <w:r>
              <w:rPr>
                <w:rFonts w:cs="Arial" w:ascii="Arial" w:hAnsi="Arial"/>
                <w:sz w:val="18"/>
                <w:szCs w:val="20"/>
              </w:rPr>
              <w:t xml:space="preserve"> based on a famous person in histor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gin development of calendar submission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 xml:space="preserve">Technology Integration: </w:t>
            </w:r>
            <w:r>
              <w:rPr>
                <w:rFonts w:cs="Arial" w:ascii="Arial" w:hAnsi="Arial"/>
                <w:i/>
                <w:sz w:val="12"/>
                <w:szCs w:val="20"/>
              </w:rPr>
              <w:t>QuickTi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eate a newsreel based on either current or historical even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a radio broadcast based on a historical eve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Flash/ iMovie/PodcastMak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n on-line 2010 dynamic calend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Photosho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e high definition images using “bird’s-eye view” satellite images of North Amer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Google Earth and similar tools</w:t>
            </w:r>
          </w:p>
        </w:tc>
      </w:tr>
      <w:tr>
        <w:trPr>
          <w:trHeight w:val="36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bruar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i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e</w:t>
            </w:r>
          </w:p>
        </w:tc>
      </w:tr>
      <w:tr>
        <w:trPr>
          <w:trHeight w:val="110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esktop Publishing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ist Spotlight: Classics Illustrate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E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esktop Publishing 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eb Desig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Web Design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-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igital Portfo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Artist Spotlight: </w:t>
            </w:r>
          </w:p>
        </w:tc>
      </w:tr>
      <w:tr>
        <w:trPr>
          <w:trHeight w:val="285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graphic novel based on classic literatu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Comic Lif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series of children’s book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Technology Integration: Adobe </w:t>
            </w:r>
            <w:r>
              <w:rPr>
                <w:rFonts w:cs="Arial" w:ascii="Arial" w:hAnsi="Arial"/>
                <w:i/>
                <w:sz w:val="12"/>
              </w:rPr>
              <w:t xml:space="preserve">InDesign </w:t>
            </w:r>
            <w:r>
              <w:rPr>
                <w:rFonts w:cs="Arial" w:ascii="Arial" w:hAnsi="Arial"/>
                <w:sz w:val="12"/>
              </w:rPr>
              <w:t xml:space="preserve">&amp; </w:t>
            </w:r>
            <w:r>
              <w:rPr>
                <w:rFonts w:cs="Arial" w:ascii="Arial" w:hAnsi="Arial"/>
                <w:i/>
                <w:sz w:val="12"/>
              </w:rPr>
              <w:t>Illustrato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ate a Train or Bus Map using Mixed Media. (Sketchbook Projec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reate a Landscape Painting found in the Metropolitan Museum of Art (Field Tri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e a Large Drawing of a busy outdoor crowd sce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ology Integration: Adobe InDesig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reate a Logo and Corporate Identity suitable for market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a unique Chair and create it in 3-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sign a Regents Question based poster. (Sketchbook Project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Desktop Publish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Creating a show with a threaded them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mble various projects for presentation and self publish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sic Printing 1 Color for postcard handou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Technology Integration: Production Pipelin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46:00Z</dcterms:created>
  <dc:creator>CCSD</dc:creator>
  <dc:description/>
  <cp:keywords/>
  <dc:language>en-US</dc:language>
  <cp:lastModifiedBy>NoraLee Klein</cp:lastModifiedBy>
  <cp:lastPrinted>2009-08-18T12:06:00Z</cp:lastPrinted>
  <dcterms:modified xsi:type="dcterms:W3CDTF">2009-09-13T23:46:00Z</dcterms:modified>
  <cp:revision>2</cp:revision>
  <dc:subject/>
  <dc:title>SEPTEMBER</dc:title>
</cp:coreProperties>
</file>