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32"/>
        </w:rPr>
        <w:t>BHSVA 9</w:t>
      </w:r>
      <w:r>
        <w:rPr>
          <w:rFonts w:cs="Arial" w:ascii="Arial" w:hAnsi="Arial"/>
          <w:b/>
          <w:sz w:val="22"/>
          <w:szCs w:val="32"/>
          <w:vertAlign w:val="superscript"/>
        </w:rPr>
        <w:t>th</w:t>
      </w:r>
      <w:r>
        <w:rPr>
          <w:rFonts w:cs="Arial" w:ascii="Arial" w:hAnsi="Arial"/>
          <w:b/>
          <w:sz w:val="22"/>
          <w:szCs w:val="32"/>
        </w:rPr>
        <w:t xml:space="preserve"> Grade Studio Art Curriculum 2009-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work with and master elements of line, form, texture, lighting, and color while representing thoughts and ideas of diversity, understanding, and equa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develop a sense of visual literacy understanding how to communicate thoughts and ideas across the curricul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master both 2-Dimensional and 3-Dimensional works of art using critical thinking skills and experiment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develop an appreciation of the Arts as well as a better understanding of the diversity among all nations of the world.</w:t>
      </w:r>
    </w:p>
    <w:tbl>
      <w:tblPr>
        <w:tblW w:w="14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05"/>
        <w:gridCol w:w="3057"/>
        <w:gridCol w:w="2953"/>
        <w:gridCol w:w="2753"/>
      </w:tblGrid>
      <w:tr>
        <w:trPr>
          <w:trHeight w:val="2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tem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o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emb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emb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y</w:t>
            </w:r>
          </w:p>
        </w:tc>
      </w:tr>
      <w:tr>
        <w:trPr>
          <w:trHeight w:val="88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ntroduction to the Arts (Ongo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rtist Spotlight: Esch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ew York City Artistic Styles 19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</w:rPr>
              <w:t>-21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cen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Berenice Abbot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olor &amp; Repacking for Educational Us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 Artist Spotlight: Children’s Television 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Working with a 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rtist Spotlight: Rembrand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igure Drawing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rtist Spotlight: Burne Hogarth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D Line Drawing (Penci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ing a Contour Line Draw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ing a Drawing with dramatic Negative &amp; Positive Space (Pen &amp; In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ing a Drawing that uses Repetition, Symmetry, &amp; Asymmetry (Pen &amp; In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ne &amp; Two Point Perspective Drawing (Sketchbook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Vector Graphic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awing from Life and Reference Pictures (Sketchbook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oup Drawing Project – The Bronx of Yesterday and To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YPL Collection: Archival Pictures of New York 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tercolor Proje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ing a Grey scale Painting of a Vintage New York City Street based on picture refere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Picture Colle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r Mixing – Creative a unique color wheel (Paper Cut-Out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olor Theory- Creating a simple media presentation suitable for teaching color basics to child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Additional Color studies &amp; motifs. (Sketchbook Project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20"/>
              </w:rPr>
              <w:t>Tempera Paint Project: Create a painting using “Cool”, “Warm” or “Earth” ton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Gradients &amp; Compositi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imation Directors Visit (Sketchbook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f Portrait-Transfer a photograph into a Grid Drawing being  sensitive to shape and tonal val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empera Project: Create several Grid Drawings based on photographs and composite them into a sce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Working with Bitmap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 time lapse series of sports carrying out an action over ti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e a series of Pose to Pose drawings adapted from a script created in Language Arts. (Sketchbook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ure Drawing-Working with Charco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Sequential Drawing (Gestural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empera Paint R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Artificial Lighting</w:t>
            </w:r>
          </w:p>
        </w:tc>
      </w:tr>
      <w:tr>
        <w:trPr>
          <w:trHeight w:val="36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rua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e</w:t>
            </w:r>
          </w:p>
        </w:tc>
      </w:tr>
      <w:tr>
        <w:trPr>
          <w:trHeight w:val="11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3-D  Form (X, Y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Henry Bac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HE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nderstanding Archit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Frank Lloyd Wrigh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andsc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Ralph McQuarr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raphic Design &amp; Advert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Milton Glas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intmaking &amp; Self Publ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Keith Herring</w:t>
            </w:r>
          </w:p>
        </w:tc>
      </w:tr>
      <w:tr>
        <w:trPr>
          <w:trHeight w:val="285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ill life- Create a series of drawings and series of miniatures based on the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re Sculpture- Create a drawing of a sneaker then re-create that sneaker in w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e a Mask based on a cultural reference (Paper Mache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Polygon Modeli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e a blueprint of a simple library or school with det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ketchbook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Follow the visual history of a landmark and create a tri-fold booklet suitable for distrib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 mosaic of a Roman or Egyptian palace using refe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Rendering Imag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 Train or Bus Map using Mixed Media. (Sketchbook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reate a Landscape Painting found in the Metropolitan Museum of Art (Field Tri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e a Large Drawing of a busy outdoor crowd sc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ology Integration: Point of View Mov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reate a Logo and Corporate Identity suitable for marke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ign a unique Chair and create it in 3-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ign a Regents Question based poster. (Sketchbook Project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Desktop Publish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ing a show with a threaded them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mble various projects for presentation and self publis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sic Printing 1 Color for postcard handou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Production Pipelin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49:00Z</dcterms:created>
  <dc:creator>CCSD</dc:creator>
  <dc:description/>
  <cp:keywords/>
  <dc:language>en-US</dc:language>
  <cp:lastModifiedBy>zeedox</cp:lastModifiedBy>
  <cp:lastPrinted>2009-08-18T12:06:00Z</cp:lastPrinted>
  <dcterms:modified xsi:type="dcterms:W3CDTF">2009-08-19T22:00:00Z</dcterms:modified>
  <cp:revision>49</cp:revision>
  <dc:subject/>
  <dc:title>SEPTEMBER</dc:title>
</cp:coreProperties>
</file>