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32"/>
        </w:rPr>
        <w:t>BHSVA Design Lab Curriculum 2009-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Students will work with a variety of materials to create 3-D 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develop a sense of visual literacy understanding how to communicate thoughts and ideas across the curricul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use critical thinking skills while experimenting with 3-D 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develop an appreciation of how 3-D art is common to all peoples of the world.</w:t>
      </w:r>
    </w:p>
    <w:tbl>
      <w:tblPr>
        <w:tblW w:w="14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05"/>
        <w:gridCol w:w="3057"/>
        <w:gridCol w:w="2953"/>
        <w:gridCol w:w="2753"/>
      </w:tblGrid>
      <w:tr>
        <w:trPr>
          <w:trHeight w:val="2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tem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o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emb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emb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y</w:t>
            </w:r>
          </w:p>
        </w:tc>
      </w:tr>
      <w:tr>
        <w:trPr>
          <w:trHeight w:val="1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per Sculp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  <w:br/>
            </w:r>
            <w:r>
              <w:rPr>
                <w:rFonts w:cs="Arial" w:ascii="Arial" w:hAnsi="Arial"/>
                <w:b/>
                <w:sz w:val="22"/>
              </w:rPr>
              <w:t>Paper Mache on a wire 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culpture (with Sculpe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culpture (with Sculpe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orama with pap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197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ing with primitive shapes, cylinder, prism, cone, pyramid, cube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ic Planes and three dimensional form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imals and monst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ree dimensional game piec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Solar Syst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Scenes in Dioram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p-up Books</w:t>
            </w:r>
          </w:p>
        </w:tc>
      </w:tr>
      <w:tr>
        <w:trPr>
          <w:trHeight w:val="36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rua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e</w:t>
            </w:r>
          </w:p>
        </w:tc>
      </w:tr>
      <w:tr>
        <w:trPr>
          <w:trHeight w:val="11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ll House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Classics Illustrat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HE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iorama with G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rtist Spotlight: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lay and Ki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a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rtist Spotlight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rtist Spotlight: </w:t>
            </w:r>
          </w:p>
        </w:tc>
      </w:tr>
      <w:tr>
        <w:trPr>
          <w:trHeight w:val="285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 model hou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inting slides within a glass box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k –up Ancient Greek Vases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eate an Avata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ling it all toget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38:00Z</dcterms:created>
  <dc:creator>CCSD</dc:creator>
  <dc:description/>
  <cp:keywords/>
  <dc:language>en-US</dc:language>
  <cp:lastModifiedBy>zeedox</cp:lastModifiedBy>
  <cp:lastPrinted>2009-08-18T12:06:00Z</cp:lastPrinted>
  <dcterms:modified xsi:type="dcterms:W3CDTF">2009-09-14T21:38:00Z</dcterms:modified>
  <cp:revision>2</cp:revision>
  <dc:subject/>
  <dc:title>SEPTEMBER</dc:title>
</cp:coreProperties>
</file>